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2"/>
        <w:gridCol w:w="3611"/>
        <w:gridCol w:w="1577"/>
        <w:gridCol w:w="705"/>
        <w:gridCol w:w="718"/>
        <w:gridCol w:w="704"/>
        <w:gridCol w:w="705"/>
        <w:gridCol w:w="811"/>
        <w:gridCol w:w="637"/>
        <w:gridCol w:w="705"/>
        <w:gridCol w:w="896"/>
      </w:tblGrid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p.k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jas nosaukum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 – horeogrāfs, mūzikas auto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cuma gru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-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-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-6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-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-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-12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e tek dimdēdam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māras Bārbales horeogrāfij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2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 kaķītis Rīgā brau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nas Trukšānes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2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iņa dziesm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ūtas Cīrul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a sarg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gra Daņiļevič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a māte bērnus sau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aces Adviljon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kais puis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āvj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ver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āvj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ža, diža tā zivtiņ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aces Adviljon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rnesta Valta Circeņ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ais tēvs cūkas g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Jānis Purviņš horeogrāfi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īku čīku, grabu grab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</w:rPr>
              <w:t xml:space="preserve">Jāņa Kaln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ānītis, Pēterītis, abi bija laiveniek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gmāras Bārbal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lv-LV"/>
              </w:rPr>
            </w:pPr>
            <w:r>
              <w:rPr>
                <w:rFonts w:cs="Times New Roman" w:ascii="Times New Roman" w:hAnsi="Times New Roman"/>
              </w:rPr>
              <w:t>Rīgas kaķēnu vals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Purv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cze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ki, jauki Dieviņš da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āvja Ērgļa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bērni danci cēl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unas Trukšān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 lācis maizi cep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a Daņiļevič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kā meit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Purv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 es biju saimnieciņ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ūtas Cīrul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em gāja līdējiņ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gmāras Bārbales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su puiši lielījā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Agra Daņiļevič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esta Valta Circeņ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ja mā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Ērgļa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 – 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aigāju svešu zem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Kaln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esta Valta Circeņ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apgūlu saldu miegu jūras kāpas maliņ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ēles de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les dej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>Pielikums Nr.3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Aptos" w:cs="Times New Roman" w:ascii="Times New Roman" w:hAnsi="Times New Roman"/>
        <w:b/>
        <w:kern w:val="2"/>
        <w:sz w:val="17"/>
        <w:szCs w:val="17"/>
      </w:rPr>
      <w:t xml:space="preserve">XIII Latvijas Skolu jaunatnes dziesmu un deju svētku skatuviskās dejas uzvedums “Viedvasara”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>Repertuāra sadalījums pa vecuma grupām un repertuāra apguves komplektiem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 xml:space="preserve">*Deju kolektīvs izvēlas vienu attiecīgās klašu grupas repertuāru vai tā komplektu (A vai B komplektu).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>**10.-12.klašu deju kolektīvs var izvēlēties (vai neizvēlēties izvēles dej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9:00Z</dcterms:created>
  <dc:creator>Computer</dc:creator>
  <dc:description/>
  <cp:keywords/>
  <dc:language>en-US</dc:language>
  <cp:lastModifiedBy>Zane Bulmeistare</cp:lastModifiedBy>
  <dcterms:modified xsi:type="dcterms:W3CDTF">2025-01-20T06:49:00Z</dcterms:modified>
  <cp:revision>2</cp:revision>
  <dc:subject/>
  <dc:title/>
</cp:coreProperties>
</file>