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68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7251065</wp:posOffset>
                </wp:positionH>
                <wp:positionV relativeFrom="paragraph">
                  <wp:posOffset>-231775</wp:posOffset>
                </wp:positionV>
                <wp:extent cx="205994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.pielik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Valmieras novada pašvaldīb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omes 31.03.2022. lēmum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r.226 (protokols Nr.7, 16.§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pt;height:59.8pt;mso-wrap-distance-left:9.05pt;mso-wrap-distance-right:9.05pt;mso-wrap-distance-top:3.6pt;mso-wrap-distance-bottom:3.6pt;margin-top:-18.25pt;mso-position-vertical-relative:text;margin-left:5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5.pieliku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Valmieras novada pašvaldīb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omes 31.03.2022. lēmum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r.226 (protokols Nr.7, 16.§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26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ind w:firstLine="226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ind w:firstLine="226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1 </w:t>
      </w:r>
    </w:p>
    <w:p>
      <w:pPr>
        <w:pStyle w:val="Normal"/>
        <w:spacing w:before="0" w:after="0"/>
        <w:ind w:firstLine="226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cēni – Slimnīca – Centrs – Vanag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39280" cy="484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3pt;width:0pt;height:0pt" type="_x0000_t32">
                <v:stroke color="#008a3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2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imnīca – Staci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75295" cy="517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517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cēni – Slimnīca – Tirgus- Daliņa stadions – Brīvības ie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29065" cy="494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94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urva iela – b/d ”Sprīdītis” – VS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18880" cy="5483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548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008a3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ūrmuižas iela – Stacija – Tirgus – Brīvības  iela – Valmiermuiža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5527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52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ff006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6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cēni – Slimnīca – St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008745" cy="4514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451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VSŠ – Daliņu stadions – Brīvības iela – Valmiermuiža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8355" cy="55854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58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SŠ – Slimnīca – Kocē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16415" cy="43141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431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09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miermuiža1 – bd "Sprīdītis" – Stac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8385" cy="52489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24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0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nagi – Valmiermuiža1 – Brīvības iela – Stac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7180" cy="5562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56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ff006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1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cēni – Stac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11640" cy="44570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640" cy="445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>Nr.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iesturskola – Depo – Purva i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06255" cy="47917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479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>Nr.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Centrs – Sākumskola – b/d ”Bitīte” – Kocē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03385" cy="47625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476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37b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8037b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almiermuiža1 – Brīvības iela – Daliņa stadions – b/d "Sprīdītis" – Stac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9940" cy="531939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31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>Nr.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entrs – Purva iela – B/N "Kurši" – Slimnī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240145" cy="53244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532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ff0066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6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s – b/d "Burtiņš" – Valmiermuiža1 – Vana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72865" cy="53054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30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cc2e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9cc2e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trs – b/d "Bitīte" – Brandeļu ezers – Kocē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275445" cy="51238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512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ff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00ff99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almiermuiža 2 – Brīvības iela – Daliņa stadions – VS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97020" cy="54076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0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ffccc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 xml:space="preserve">Autobusu kustības shēma pilsētas nozīmes maršrutā </w:t>
      </w:r>
      <w:r>
        <w:rPr>
          <w:rFonts w:cs="Arial" w:ascii="Arial" w:hAnsi="Arial"/>
          <w:b/>
          <w:i/>
        </w:rPr>
        <w:t xml:space="preserve">Nr.01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miermuiža1 – Brīvības iela – Kocē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041515" cy="537718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537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4191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a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3pt;width:0pt;height:0pt" type="_x0000_t32">
                <v:stroke color="#008a3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 xml:space="preserve"> Autobusa maršruts</w:t>
      </w:r>
    </w:p>
    <w:sectPr>
      <w:footerReference w:type="default" r:id="rId21"/>
      <w:type w:val="nextPage"/>
      <w:pgSz w:orient="landscape" w:w="16838" w:h="11906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fldChar w:fldCharType="begin"/>
    </w:r>
    <w:r>
      <w:rPr>
        <w:sz w:val="20"/>
        <w:szCs w:val="18"/>
        <w:rFonts w:cs="Arial" w:ascii="Arial" w:hAnsi="Arial"/>
      </w:rPr>
      <w:instrText xml:space="preserve"> PAGE </w:instrText>
    </w:r>
    <w:r>
      <w:rPr>
        <w:sz w:val="20"/>
        <w:szCs w:val="18"/>
        <w:rFonts w:cs="Arial" w:ascii="Arial" w:hAnsi="Arial"/>
      </w:rPr>
      <w:fldChar w:fldCharType="separate"/>
    </w:r>
    <w:r>
      <w:rPr>
        <w:sz w:val="20"/>
        <w:szCs w:val="18"/>
        <w:rFonts w:cs="Arial" w:ascii="Arial" w:hAnsi="Arial"/>
      </w:rPr>
      <w:t>19</w:t>
    </w:r>
    <w:r>
      <w:rPr>
        <w:sz w:val="20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7:00Z</dcterms:created>
  <dc:creator>judite.mikelsone</dc:creator>
  <dc:description/>
  <cp:keywords/>
  <dc:language>en-US</dc:language>
  <cp:lastModifiedBy>Baiba Velpe</cp:lastModifiedBy>
  <cp:lastPrinted>2014-10-24T09:35:00Z</cp:lastPrinted>
  <dcterms:modified xsi:type="dcterms:W3CDTF">2022-04-04T08:27:00Z</dcterms:modified>
  <cp:revision>8</cp:revision>
  <dc:subject/>
  <dc:title/>
</cp:coreProperties>
</file>