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maneta komandu pieteikum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ind w:left="284" w:hanging="0"/>
        <w:rPr/>
      </w:pPr>
      <w:r>
        <w:rPr>
          <w:sz w:val="28"/>
          <w:szCs w:val="28"/>
        </w:rPr>
        <w:t>Pašvaldība:_______________________________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>Komandas nosaukums: ____________________________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Kontaktpersona:   ________________________________ 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>Tālr.:   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E-pasts: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49"/>
        <w:gridCol w:w="2559"/>
        <w:gridCol w:w="212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pēlētājas Nr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ārds, uzvārd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mšanas datu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/m/g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kst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Komandas pārstāvis:               ____________________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ab/>
        <w:t>paraksts                                                Vārds, Uzvā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022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864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5:00Z</dcterms:created>
  <dc:creator>sandra</dc:creator>
  <dc:description/>
  <dc:language>en-US</dc:language>
  <cp:lastModifiedBy>Gundars Putnins</cp:lastModifiedBy>
  <dcterms:modified xsi:type="dcterms:W3CDTF">2023-01-04T12:55:00Z</dcterms:modified>
  <cp:revision>2</cp:revision>
  <dc:subject/>
  <dc:title/>
</cp:coreProperties>
</file>