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00990</wp:posOffset>
                </wp:positionV>
                <wp:extent cx="198755" cy="1053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53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72"/>
                              </w:rPr>
                              <w:br/>
                              <w:t xml:space="preserve">NAUKŠĒNU </w:t>
                              <w:br/>
                              <w:t>KAUSA IZCĪŅA FUTBOLĀ</w:t>
                              <w:br/>
                              <w:t xml:space="preserve">KOMANDU REĢISTRĀCIJ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29.75pt;mso-wrap-distance-left:0pt;mso-wrap-distance-right:9.05pt;mso-wrap-distance-top:0pt;mso-wrap-distance-bottom:0pt;margin-top:-23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72"/>
                        </w:rPr>
                        <w:br/>
                        <w:t xml:space="preserve">NAUKŠĒNU </w:t>
                        <w:br/>
                        <w:t>KAUSA IZCĪŅA FUTBOLĀ</w:t>
                        <w:br/>
                        <w:t xml:space="preserve">KOMANDU REĢISTRĀCI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>
          <w:trHeight w:val="37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ārd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vārd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mšanas dati </w:t>
            </w:r>
          </w:p>
        </w:tc>
      </w:tr>
      <w:tr>
        <w:trPr>
          <w:trHeight w:val="3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Komandas nosaukums un kontakttālrunis: _________________________________</w:t>
      </w:r>
      <w:bookmarkStart w:id="0" w:name="_GoBack"/>
      <w:bookmarkEnd w:id="0"/>
      <w:r>
        <w:rPr>
          <w:b/>
          <w:sz w:val="24"/>
        </w:rPr>
        <w:br/>
      </w:r>
      <w:r>
        <w:rPr>
          <w:b/>
          <w:sz w:val="18"/>
        </w:rPr>
        <w:br/>
        <w:br/>
      </w:r>
      <w:r>
        <w:rPr>
          <w:b/>
          <w:sz w:val="24"/>
        </w:rPr>
        <w:t>Komandas sastāvs:</w:t>
      </w:r>
      <w:r>
        <w:rPr>
          <w:b/>
          <w:sz w:val="18"/>
        </w:rPr>
        <w:br/>
      </w:r>
    </w:p>
    <w:p>
      <w:pPr>
        <w:pStyle w:val="Normal"/>
        <w:rPr>
          <w:sz w:val="18"/>
        </w:rPr>
      </w:pPr>
      <w:r>
        <w:rPr>
          <w:sz w:val="18"/>
        </w:rPr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 xml:space="preserve">Komandas pārstāvja paraksts </w:t>
        <w:br/>
        <w:t>(paraksts, paraksta atšifrējums):   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2:36:00Z</dcterms:created>
  <dc:creator>gunda</dc:creator>
  <dc:description/>
  <cp:keywords/>
  <dc:language>en-US</dc:language>
  <cp:lastModifiedBy>gunda</cp:lastModifiedBy>
  <dcterms:modified xsi:type="dcterms:W3CDTF">2022-07-04T22:36:00Z</dcterms:modified>
  <cp:revision>2</cp:revision>
  <dc:subject/>
  <dc:title/>
</cp:coreProperties>
</file>