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 </w:t>
      </w:r>
      <w:r>
        <w:rPr>
          <w:rFonts w:eastAsia="Calibri" w:cs="Arial" w:ascii="Arial" w:hAnsi="Arial"/>
          <w:b/>
          <w:sz w:val="22"/>
          <w:szCs w:val="22"/>
        </w:rPr>
        <w:t>nekustamā īpašuma – nedzīvojamo telpu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Valmieras ielā 12, Rencēni, Rencēnu pagasts, Valmieras novads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IRMĀS RAKSTISKĀS Nomas tiesību izsolES REZULTĀTU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kustamā īpašuma – nedzīvojamo telpu Valmieras ielā 12, Rencēni, Rencēnu pagasts Valmieras novads, kadastra Nr.9678 003 0218 001, platība 25,98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, 16.05.2022. nomas tiesību izsoles uzvarētājs ir Inga Stapulionīte-Lūse, ar nosolīto telpu nomas maksu 2,20 </w:t>
      </w:r>
      <w:r>
        <w:rPr>
          <w:rFonts w:cs="Arial" w:ascii="Arial" w:hAnsi="Arial"/>
          <w:bCs/>
          <w:i/>
          <w:sz w:val="22"/>
          <w:szCs w:val="22"/>
        </w:rPr>
        <w:t>euro/</w:t>
      </w:r>
      <w:r>
        <w:rPr>
          <w:rFonts w:cs="Arial" w:ascii="Arial" w:hAnsi="Arial"/>
          <w:bCs/>
          <w:iCs/>
          <w:sz w:val="22"/>
          <w:szCs w:val="22"/>
        </w:rPr>
        <w:t>m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lus pievienotās vērtības nodoklis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color w:val="000000"/>
      <w:sz w:val="23"/>
      <w:szCs w:val="23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CharCharChar">
    <w:name w:val="Rakstz. Rakstz.1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55:00Z</dcterms:created>
  <dc:creator>IT</dc:creator>
  <dc:description/>
  <cp:keywords/>
  <dc:language>en-US</dc:language>
  <cp:lastModifiedBy>Lietotajs</cp:lastModifiedBy>
  <cp:lastPrinted>2022-05-20T10:59:00Z</cp:lastPrinted>
  <dcterms:modified xsi:type="dcterms:W3CDTF">2022-05-20T07:59:00Z</dcterms:modified>
  <cp:revision>78</cp:revision>
  <dc:subject/>
  <dc:title/>
</cp:coreProperties>
</file>