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ar n</w:t>
      </w:r>
      <w:r>
        <w:rPr>
          <w:rFonts w:eastAsia="Calibri" w:cs="Arial" w:ascii="Arial" w:hAnsi="Arial"/>
          <w:b/>
          <w:sz w:val="22"/>
          <w:szCs w:val="22"/>
        </w:rPr>
        <w:t>ekustamā īpašuma Rūpniecības ielā 1, Valmierā ēkas, kadastra apzīmējums 96010131811002, telpu un zem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IRMĀS rAKSTISKĀS Nomas tiesību izsolES REZULTĀTU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Atzīt nekustamā īpašuma Rūpniecības ielā 1, Valmierā, Valmieras novadā, </w:t>
      </w:r>
      <w:r>
        <w:rPr>
          <w:rFonts w:eastAsia="Calibri" w:cs="Arial" w:ascii="Arial" w:hAnsi="Arial"/>
          <w:sz w:val="22"/>
          <w:szCs w:val="22"/>
          <w:lang w:val="lv-LV"/>
        </w:rPr>
        <w:t>ēkas kadastra apzīmējums 9601 013 1811 002, telpu un zemes pirmo nomas tiesību izsoli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par nenotikušu, jo neviens pretendents nav iesniedzis pieteikumu dalībai nomas tiesību izsolē.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Izbeigt nekustamā īpašuma Rūpniecības ielā 1, Valmierā, Valmieras novadā, </w:t>
      </w:r>
      <w:r>
        <w:rPr>
          <w:rFonts w:eastAsia="Calibri" w:cs="Arial" w:ascii="Arial" w:hAnsi="Arial"/>
          <w:sz w:val="22"/>
          <w:szCs w:val="22"/>
          <w:lang w:val="lv-LV"/>
        </w:rPr>
        <w:t>ēkas kadastra apzīmējums 9601 013 1811 002, telpu un zemes nomas tiesību izsoli, nesludinot to atkārtoti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color w:val="000000"/>
      <w:sz w:val="23"/>
      <w:szCs w:val="23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CharCharChar">
    <w:name w:val="Rakstz. Rakstz.1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55:00Z</dcterms:created>
  <dc:creator>IT</dc:creator>
  <dc:description/>
  <cp:keywords/>
  <dc:language>en-US</dc:language>
  <cp:lastModifiedBy>Lietotajs</cp:lastModifiedBy>
  <cp:lastPrinted>2022-05-20T10:42:00Z</cp:lastPrinted>
  <dcterms:modified xsi:type="dcterms:W3CDTF">2022-05-20T07:45:00Z</dcterms:modified>
  <cp:revision>73</cp:revision>
  <dc:subject/>
  <dc:title/>
</cp:coreProperties>
</file>