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ikums Nr.2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ind w:left="5040" w:firstLine="720"/>
        <w:jc w:val="right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>Apstiprinu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504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521" w:leader="none"/>
        </w:tabs>
        <w:ind w:left="4320" w:firstLine="720"/>
        <w:jc w:val="right"/>
        <w:rPr/>
      </w:pPr>
      <w:r>
        <w:rPr>
          <w:rFonts w:cs="Arial" w:ascii="Arial" w:hAnsi="Arial"/>
          <w:sz w:val="16"/>
          <w:szCs w:val="16"/>
        </w:rPr>
        <w:t xml:space="preserve">(Valmieras novada pašvaldības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521" w:leader="none"/>
        </w:tabs>
        <w:ind w:left="4320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bildīgās personas par līdzekļu izlietojuma 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sz w:val="16"/>
          <w:szCs w:val="16"/>
        </w:rPr>
        <w:t>amats, vārds, uzvārds un personiskais paraksts)</w:t>
      </w:r>
    </w:p>
    <w:p>
      <w:pPr>
        <w:pStyle w:val="Normal"/>
        <w:ind w:left="5040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firstLine="72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0"/>
          <w:szCs w:val="22"/>
        </w:rPr>
        <w:t>202___. gada 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ATSKAI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 piešķirtā finansējuma izlietojum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ansējuma saņēmēja nosaukums, reģistrācijas numurs, adres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īguma, par līdzekļu piešķiršanu, numurs un datum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šķirtā finansējuma summa EUR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4"/>
        <w:gridCol w:w="1815"/>
        <w:gridCol w:w="1276"/>
        <w:gridCol w:w="1418"/>
        <w:gridCol w:w="2693"/>
      </w:tblGrid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. p.k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ānotā tām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ējuma izlietoj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Izdevumus apstiprinošie grāmatvedības attaisnojošie dokumenti, nr., datu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ānotie izdevumi / aktivitātes un pasākum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ējā su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ktiskie izdevumi (naudas plūsma) 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ktivitātes un pasā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ējā summ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ā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skaites iesniegšanas datums_____________________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sējuma saņēmējs</w:t>
        <w:tab/>
        <w:t>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</w:r>
      <w:r>
        <w:rPr>
          <w:rFonts w:cs="Arial" w:ascii="Arial" w:hAnsi="Arial"/>
          <w:sz w:val="16"/>
          <w:szCs w:val="16"/>
        </w:rPr>
        <w:t>(personiskais paraksts)</w:t>
        <w:tab/>
        <w:tab/>
        <w:t>(vārds, uzvārds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likumā: Grāmatvedības attaisnojošo dokumentu un maksājumu uzdevumu kopijas uz _____lapā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skaites sagatavotāja vārds, uzvārds, telefona nr.</w:t>
      </w:r>
    </w:p>
    <w:sectPr>
      <w:type w:val="nextPage"/>
      <w:pgSz w:w="12240" w:h="15840"/>
      <w:pgMar w:left="1701" w:right="61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4:00Z</dcterms:created>
  <dc:creator>user</dc:creator>
  <dc:description/>
  <cp:keywords/>
  <dc:language>en-US</dc:language>
  <cp:lastModifiedBy>Rihards Zalte</cp:lastModifiedBy>
  <cp:lastPrinted>2016-04-26T08:45:00Z</cp:lastPrinted>
  <dcterms:modified xsi:type="dcterms:W3CDTF">2021-09-08T10:22:00Z</dcterms:modified>
  <cp:revision>9</cp:revision>
  <dc:subject/>
  <dc:title>APSTIPRINU</dc:title>
</cp:coreProperties>
</file>