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highlight w:val="white"/>
        </w:rPr>
      </w:pPr>
      <w:r>
        <w:rPr>
          <w:lang w:val="lv-LV" w:eastAsia="en-US"/>
        </w:rPr>
        <w:drawing>
          <wp:inline distT="0" distB="0" distL="0" distR="0">
            <wp:extent cx="5727700" cy="120523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114300" distB="11430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1323975</wp:posOffset>
            </wp:positionV>
            <wp:extent cx="1671955" cy="114998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highlight w:val="white"/>
        </w:rPr>
      </w:pPr>
      <w:r>
        <w:rPr>
          <w:highlight w:val="white"/>
        </w:rPr>
        <w:tab/>
      </w:r>
    </w:p>
    <w:p>
      <w:pPr>
        <w:pStyle w:val="Normal1"/>
        <w:rPr>
          <w:b/>
          <w:b/>
          <w:sz w:val="40"/>
          <w:szCs w:val="40"/>
          <w:highlight w:val="white"/>
        </w:rPr>
      </w:pPr>
      <w:r>
        <w:rPr>
          <w:b/>
          <w:sz w:val="40"/>
          <w:szCs w:val="40"/>
          <w:highlight w:val="white"/>
        </w:rPr>
      </w:r>
    </w:p>
    <w:p>
      <w:pPr>
        <w:pStyle w:val="Normal1"/>
        <w:jc w:val="center"/>
        <w:rPr>
          <w:b/>
          <w:b/>
          <w:sz w:val="54"/>
          <w:szCs w:val="54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54"/>
          <w:szCs w:val="54"/>
        </w:rPr>
        <w:t>APTAUJAS ANKETA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 xml:space="preserve">ŠĪ INFORMĀCIJA IR KONFIDENCIĀLA </w:t>
      </w:r>
      <w:r>
        <w:rPr>
          <w:b/>
          <w:sz w:val="24"/>
          <w:szCs w:val="24"/>
        </w:rPr>
        <w:t xml:space="preserve">UN DOMĀTA          </w:t>
      </w:r>
    </w:p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TIKAI PROJEKTA PEDAGOGU LIETOŠANAI</w:t>
      </w:r>
      <w:r>
        <w:rPr>
          <w:b/>
          <w:color w:val="000000"/>
          <w:sz w:val="24"/>
          <w:szCs w:val="24"/>
        </w:rPr>
        <w:t>!)</w:t>
      </w:r>
    </w:p>
    <w:p>
      <w:pPr>
        <w:pStyle w:val="Normal1"/>
        <w:rPr/>
      </w:pPr>
      <w:r>
        <w:rPr/>
        <w:tab/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Cienījamie vecāki!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jc w:val="center"/>
        <w:rPr>
          <w:sz w:val="16"/>
          <w:szCs w:val="16"/>
        </w:rPr>
      </w:pPr>
      <w:r>
        <w:rPr>
          <w:sz w:val="24"/>
          <w:szCs w:val="24"/>
        </w:rPr>
        <w:t>Lai Jūsu bērnam būtu vieglāk iekļauties projekta aktivitātēs, kā arī, lai atvieglotu nodarbību pedagogu darbu, lūdzam sniegt mums šādu informāciju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lībnieka vārds uzvārds:________________________________________</w:t>
      </w:r>
    </w:p>
    <w:p>
      <w:pPr>
        <w:pStyle w:val="Normal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rsonas kods:________ - __________</w:t>
      </w:r>
    </w:p>
    <w:p>
      <w:pPr>
        <w:pStyle w:val="Normal1"/>
        <w:rPr/>
      </w:pPr>
      <w:r>
        <w:rPr/>
        <w:tab/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zimšanas </w:t>
        <w:tab/>
        <w:t>datums: ___/___/_________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ērna </w:t>
        <w:tab/>
        <w:t xml:space="preserve">dzīvesvietas </w:t>
        <w:tab/>
        <w:t xml:space="preserve">adrese un tel.Nr.: </w:t>
        <w:tab/>
        <w:t>_______________________________________________________________________________________________________________________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ēlos pieteikt bērnu dalībai projektā “Līdzsvars” kas programmas PuMPuRS ietvaros norisināsies no 09.08.2021 - 20.08.2021. Bērns      </w:t>
      </w:r>
      <w:r>
        <w:rPr>
          <w:b/>
          <w:sz w:val="26"/>
          <w:szCs w:val="26"/>
        </w:rPr>
        <w:t xml:space="preserve">IR        NAV </w:t>
      </w:r>
      <w:r>
        <w:rPr>
          <w:sz w:val="24"/>
          <w:szCs w:val="24"/>
        </w:rPr>
        <w:t xml:space="preserve">    (VAJADZĪGO APVILKT VAI ATZĪMĒT) Rūjienas novada vispārējās izglītības iestādes 5.-12. klases audzēknis vai profesionālās izglītības programmas 1.-4. kursu audzēknis, kura deklarētā dzīvesvieta ir Rūjienas novads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ecāku vai aizbildņu vārds uzvārds un kontakttālruņi saziņai </w:t>
        <w:tab/>
        <w:t xml:space="preserve">nepieciešamības gadījumā: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ecāku vai aizbildņu e-pasts saziņai: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i jūsu bērns prot peldēt? Vai bērns ir spējīgs patstāvīgi bez peldlīdzekļu palīdzības nopeldēt vismaz 25 metru distanci? (apvilkt atbilstošo atbildi)</w:t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720" w:hanging="0"/>
        <w:rPr/>
      </w:pPr>
      <w:r>
        <w:rPr>
          <w:b/>
          <w:sz w:val="24"/>
          <w:szCs w:val="24"/>
        </w:rPr>
        <w:t xml:space="preserve">NĒ </w:t>
        <w:tab/>
        <w:t xml:space="preserve"> JĀ</w:t>
      </w:r>
      <w:r>
        <w:rPr>
          <w:sz w:val="24"/>
          <w:szCs w:val="24"/>
        </w:rPr>
        <w:t xml:space="preserve"> </w:t>
        <w:tab/>
        <w:t xml:space="preserve"> ___________________________________________________________</w:t>
      </w:r>
      <w:r>
        <w:rPr/>
        <w:t>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  Vai jūsu bērns ir kādreiz slīcis, vai viņam ir bijusi cita negatīva rakstura </w:t>
      </w:r>
    </w:p>
    <w:p>
      <w:pPr>
        <w:pStyle w:val="Normal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ieredze ar ūdeni? </w:t>
      </w:r>
      <w:r>
        <w:rPr/>
        <w:tab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Ē       JĀ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precizējiet)</w:t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1"/>
        <w:rPr/>
      </w:pPr>
      <w:r>
        <w:rPr/>
        <w:tab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Vai jūsu bērnam ir kādas īpašas rakstura iezīmes un/vai psiholoģiskas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īpatnības (histērijas, lēkmes, bailes, liela </w:t>
        <w:tab/>
        <w:t>emocionalitāte, nervozitāte,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zvedības īpatnības), par kurām vajadzētu zināt nometnes pedagogiem?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NĒ        JĀ  (precizējiet)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  <w:t xml:space="preserve">9. </w:t>
      </w:r>
      <w:r>
        <w:rPr>
          <w:sz w:val="24"/>
          <w:szCs w:val="24"/>
        </w:rPr>
        <w:t xml:space="preserve">Vai </w:t>
        <w:tab/>
        <w:t xml:space="preserve">jūsu bērnam ir kāda no uzskaitītajām veselības problēmām (traumas, hroniskas slimības, jebkādas alerģijas, astma, sirds slimības, epilepsija, celiakija u.t.t.)? </w:t>
      </w:r>
      <w:r>
        <w:rPr/>
        <w:tab/>
      </w:r>
    </w:p>
    <w:p>
      <w:pPr>
        <w:pStyle w:val="Normal1"/>
        <w:rPr/>
      </w:pPr>
      <w:r>
        <w:rPr/>
        <w:tab/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Ē         JĀ (precizējiet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sz w:val="24"/>
          <w:szCs w:val="24"/>
        </w:rPr>
        <w:t xml:space="preserve">10. Vai Jūsu bērns šobrīd lieto kādus medicīniskus preparātus? </w:t>
      </w:r>
      <w:r>
        <w:rPr/>
        <w:tab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(Ja jā, uzrādiet nosaukumu/-s un lietošanas kārtību, nodrošināt klātesamību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Ē          JĀ (precizējiet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/>
        <w:t xml:space="preserve">11. </w:t>
      </w:r>
      <w:r>
        <w:rPr>
          <w:sz w:val="24"/>
          <w:szCs w:val="24"/>
        </w:rPr>
        <w:t>Vai Jūsu bērnam ir kādi īpaši ēšanas paradumi?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Ē          JĀ  (precizējiet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1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  <w:r>
        <w:rPr/>
        <w:tab/>
      </w:r>
    </w:p>
    <w:p>
      <w:pPr>
        <w:pStyle w:val="Normal1"/>
        <w:rPr>
          <w:b/>
          <w:b/>
          <w:sz w:val="24"/>
          <w:szCs w:val="24"/>
        </w:rPr>
      </w:pPr>
      <w:r>
        <w:rPr>
          <w:sz w:val="24"/>
          <w:szCs w:val="24"/>
        </w:rPr>
        <w:t>12. Vai jūsu bērns ir potēts pret ērču encefalītu?</w:t>
      </w:r>
      <w:r>
        <w:rPr>
          <w:b/>
          <w:sz w:val="24"/>
          <w:szCs w:val="24"/>
        </w:rPr>
        <w:t xml:space="preserve">        NĒ            JĀ</w:t>
      </w:r>
    </w:p>
    <w:p>
      <w:pPr>
        <w:pStyle w:val="Normal1"/>
        <w:rPr/>
      </w:pPr>
      <w:r>
        <w:rPr>
          <w:sz w:val="24"/>
          <w:szCs w:val="24"/>
        </w:rPr>
        <w:t xml:space="preserve"> </w:t>
      </w:r>
      <w:r>
        <w:rPr/>
        <w:tab/>
        <w:tab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13. Vai jūsu bērns ir iepriekš piedalījies nometnēs?    </w:t>
      </w:r>
      <w:r>
        <w:rPr>
          <w:b/>
          <w:sz w:val="24"/>
          <w:szCs w:val="24"/>
        </w:rPr>
        <w:t xml:space="preserve">NĒ </w:t>
        <w:tab/>
        <w:t xml:space="preserve">    JĀ</w:t>
      </w: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14. Kas vēl būtu jāzina projekta vadītājam vai pedagogiem? </w:t>
        <w:tab/>
        <w:t>______________________________________________________________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 parakstu apstiprinu, ka sniegtā informācija ir patiesa!</w:t>
      </w:r>
    </w:p>
    <w:p>
      <w:pPr>
        <w:pStyle w:val="Normal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Šo sadaļu lūdzam aizpildīt rokrakstā!</w:t>
      </w:r>
    </w:p>
    <w:p>
      <w:pPr>
        <w:pStyle w:val="Normal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Paraksts:___________________ </w:t>
        <w:tab/>
        <w:t>Vārds,Uzvārds:_____________________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Datums: ___________________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Nora</dc:creator>
  <dc:description/>
  <dc:language>en-US</dc:language>
  <cp:lastModifiedBy>tenterslinards@gmail.com</cp:lastModifiedBy>
  <dcterms:modified xsi:type="dcterms:W3CDTF">2021-07-21T10:54:00Z</dcterms:modified>
  <cp:revision>2</cp:revision>
  <dc:subject/>
  <dc:title/>
</cp:coreProperties>
</file>