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ielikums</w:t>
      </w:r>
    </w:p>
    <w:p>
      <w:pPr>
        <w:pStyle w:val="Normal"/>
        <w:ind w:firstLine="41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mieras novada pašvaldības 28.10.2021. nolikumam </w:t>
      </w:r>
    </w:p>
    <w:p>
      <w:pPr>
        <w:pStyle w:val="Normal"/>
        <w:ind w:left="4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Valmieras novada pašvaldības kultūras, sporta un nometņu projektu konkursi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TEIKU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MIERAS NOVADA PAŠVALDĪB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LTŪRAS, SPORTA UN NOMETŅ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U KONKURS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švaldības projektu konkurss </w:t>
            </w:r>
            <w:r>
              <w:rPr>
                <w:rFonts w:cs="Arial" w:ascii="Arial" w:hAnsi="Arial"/>
                <w:sz w:val="20"/>
                <w:szCs w:val="20"/>
              </w:rPr>
              <w:t>(atzīmē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59" w:right="-289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ūras projektu konkurs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59" w:right="-289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 projektu konkurs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1. daļa - Projekta pamatdat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 Projekta nosauku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 Projekta iesniedzēj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 pieteicēja (organizācijas) pilns nosauku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diskā adre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lrun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pasta adrese, mājas lap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ģistrācijas N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as rekvizīti (bankas nosaukums, konta Nr. un bankas kod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īgumslēdzēja personas vārds, uzvār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a nosauku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 Projekta vadītājs (kontaktperson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a vadītāja vārds, uzvār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ņemamais amats/nodarbošanā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lrunis/mob. tālrun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pasta adre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292"/>
        <w:gridCol w:w="2103"/>
      </w:tblGrid>
      <w:tr>
        <w:trPr>
          <w:trHeight w:val="261" w:hRule="atLeast"/>
          <w:cantSplit w:val="true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4. Projekta finansējum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 kopsumm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280" w:hRule="atLeast"/>
          <w:cantSplit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 pašvaldības pieprasītā summ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280" w:hRule="atLeast"/>
          <w:cantSplit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dzfinansējums no citiem avotie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5. Projekta īstenošanas termiņš (datumi)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6. Projekta īstenošanas vieta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7. Projekta īss kopsavilkum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Īsi (līdz 250 vārdiem) ) raksturojiet projektā risināmo problēmu, norādiet projekta mērķi, galvenos pasākumus, mērķauditoriju un projekta rezultātus.</w:t>
            </w:r>
          </w:p>
        </w:tc>
      </w:tr>
      <w:tr>
        <w:trPr>
          <w:trHeight w:val="16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7"/>
        <w:gridCol w:w="543"/>
        <w:gridCol w:w="1078"/>
        <w:gridCol w:w="3782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. Projekta sadarbības partneri (aizpildīt, ja attiecinām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r katru partneri, kas piedalās projektā, aizpildiet atsevišķu tabulu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ācijas pilns nosaukum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lruni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asts, mājas lap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ģistrācijas Nr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 projektu atbildīgās personas vārds, uzvārds, ieņemamais amat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lruni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ast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darbības partnera loma un līdzdalība projekta ieviešanas laikā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rbības partneris piedalās projekta īstenošanā ar līdzfinansējum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2. daļa - Projekta Aprakst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līdz 2 lapaspusēm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 Esošās situācijas apraksts un problēmas raksturojum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prakstiet problēmu, kuru vēlaties risināt ar sava projekta palīdzību. Raksturojiet līdzšinējo situāciju – miniet konkrētus faktus, kas parāda problēmas apmērus, izpausmes.</w:t>
            </w:r>
          </w:p>
        </w:tc>
      </w:tr>
      <w:tr>
        <w:trPr>
          <w:trHeight w:val="7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Projekta mērķauditorijas raksturojum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prakstiet projekta mērķauditoriju, tajā skaitā, aprakstiet, kā plānots organizēt izvēlētās mērķauditorijas iesaisti projektā (ja attiecināms). </w:t>
            </w:r>
          </w:p>
        </w:tc>
      </w:tr>
      <w:tr>
        <w:trPr>
          <w:trHeight w:val="7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 Projekta mērķis un uzdevum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rādiet, ko vēlaties sasniegt ar savu projektu. Nosauciet konkrētus mērķus, katru atsevišķo mērķi numurējot, kā arī konkrēti veicamos uzdevumus.</w:t>
            </w:r>
          </w:p>
        </w:tc>
      </w:tr>
      <w:tr>
        <w:trPr>
          <w:trHeight w:val="7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 Projekta rezultāti un to ietekmes apraks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orādiet projekta tiešos rezultātus un to paredzamo ietekmi uz mērķauditoriju. Norādiet gan projekta tiešos, gan netiešos ieguvējus. </w:t>
            </w:r>
          </w:p>
        </w:tc>
      </w:tr>
      <w:tr>
        <w:trPr>
          <w:trHeight w:val="7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 Plānotās aktivitātes projekta īstenošanai (darba plān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prakstiet, ko un kādā veidā esat paredzējuši veikt, lai sasniegtu projekta mērķus.</w:t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. Projekta publicitāt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Īsi aprakstiet, kā plānots nodrošināt projekta publicitāti un izplatīt informāciju par projekta rezultātiem.</w:t>
            </w:r>
          </w:p>
        </w:tc>
      </w:tr>
      <w:tr>
        <w:trPr>
          <w:trHeight w:val="7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S: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 VADĪTĀJA PARAKS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</w:tr>
    </w:tbl>
    <w:p>
      <w:pPr>
        <w:sectPr>
          <w:type w:val="nextPage"/>
          <w:pgSz w:w="11906" w:h="16838"/>
          <w:pgMar w:left="1797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6"/>
      </w:tblGrid>
      <w:tr>
        <w:trPr/>
        <w:tc>
          <w:tcPr>
            <w:tcW w:w="1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3. daļa -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KTA BUDŽE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01"/>
        <w:gridCol w:w="2920"/>
        <w:gridCol w:w="1440"/>
        <w:gridCol w:w="2323"/>
        <w:gridCol w:w="1934"/>
        <w:gridCol w:w="192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k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umu pozīci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umu aprēķin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ējums kopā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Nepieciešamais finansējums no pašvaldība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ašieguldījums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(projekta pieteicēja ieguldījums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Līdzfinansējums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(citi avoti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ārs, atalgojum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pu nom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āma un poligrāfi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Ēdināšanas pakalpojum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a izdevumi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ālu izmaks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īkojuma un inventāra nom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kas nom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 izdevumi (norādīt pozīciju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Kopā: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alīdzinājums %: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S: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KS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92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 Narrow"/>
      <w:sz w:val="22"/>
      <w:szCs w:val="22"/>
      <w:u w:val="single"/>
    </w:rPr>
  </w:style>
  <w:style w:type="character" w:styleId="BodyText3Char">
    <w:name w:val="Body Text 3 Char"/>
    <w:qFormat/>
    <w:rPr>
      <w:bCs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Char1CharCharCharCharCharCharChar">
    <w:name w:val="N Char1 Char Char Char Char Char Char Char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bC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6:00Z</dcterms:created>
  <dc:creator>user</dc:creator>
  <dc:description/>
  <cp:keywords/>
  <dc:language>en-US</dc:language>
  <cp:lastModifiedBy>Lietotajs</cp:lastModifiedBy>
  <cp:lastPrinted>2012-02-07T13:46:00Z</cp:lastPrinted>
  <dcterms:modified xsi:type="dcterms:W3CDTF">2021-10-26T19:15:00Z</dcterms:modified>
  <cp:revision>13</cp:revision>
  <dc:subject/>
  <dc:title>PIETEIKUMS VALMIERAS PILSĒTAS PAŠVALDĪBAS KULTŪRAS UN SPORTA  PROJEKTU LĪDZFINANSĒŠANAS KONKURSAM</dc:title>
</cp:coreProperties>
</file>