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elikums Nr.4</w:t>
      </w:r>
    </w:p>
    <w:p>
      <w:pPr>
        <w:pStyle w:val="Normal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mieras pilsētas pašvaldības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olikumam „Valmieras pilsētas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ašvaldības projektu konkursi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stiprināts ar pašvaldības domes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16.02.2012.sēdes lēmum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46 (protokols Nr.2, 20.§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SKA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ERAS PILSĒTAS PAŠVALDĪB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OJEKTU KONKURS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9.2013. lēmums Nr.341, prot. Nr.13, 17.§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KTA FINANSIĀLĀ ATSKAI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ējuma saņēmēja nosaukums, reģistrācijas numurs, adres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īguma par līdzekļu piešķiršanu numurs un datum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šķirtā finansējuma summa EUR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3"/>
        <w:gridCol w:w="900"/>
        <w:gridCol w:w="1700"/>
        <w:gridCol w:w="1117"/>
        <w:gridCol w:w="3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r. p.k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ānotā tām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ējuma izlietojums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devumus apstiprinošie grāmatvedības attaisnojošie dokumenti, nr., datu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ānotie izdevumi/ aktivitātes un pasāk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tiskie izdevumi (naudas plūsma) 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ktivitātes un pasāku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ēj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p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68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kaites iesniegšanas datums 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Finansējuma saņēmējs    ___________________________                         ______________________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3195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(personiskais paraksts)                                                         (vārds, uzvārds)</w:t>
      </w:r>
    </w:p>
    <w:p>
      <w:pPr>
        <w:pStyle w:val="Normal"/>
        <w:rPr/>
      </w:pPr>
      <w:r>
        <w:rPr>
          <w:sz w:val="20"/>
          <w:szCs w:val="20"/>
          <w:lang w:eastAsia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elikumā: Grāmatvedības attaisnojošo dokumentu un maksājumu uzdevumu kopijas uz ___ lapā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kaites sagatavotāja vārds, uzvārds, telefona numu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KTA SATURISKĀ ATSKAI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nosauk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norises lai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vadītāja vārds, uzvā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īstenošanas izklāsts (300-400 vārd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akstiet, vai un kā projektā izdevies sasniegt izvirzītos mērķus un rezultātus, kādas bija galvenās realizētās aktivitātes un pasākumi, vai izdevies mazināt/atrisināt iepriekš izvirzīto problēmu, kādā veidā izdevās nodrošināt projekta publicitā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ielikumā: Publicitātes materiālu kopijas uz ___ lapā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4:00Z</dcterms:created>
  <dc:creator>user</dc:creator>
  <dc:description/>
  <cp:keywords/>
  <dc:language>en-US</dc:language>
  <cp:lastModifiedBy>Baiba Velpe</cp:lastModifiedBy>
  <cp:lastPrinted>2012-02-07T13:55:00Z</cp:lastPrinted>
  <dcterms:modified xsi:type="dcterms:W3CDTF">2016-01-14T08:38:00Z</dcterms:modified>
  <cp:revision>12</cp:revision>
  <dc:subject/>
  <dc:title>PIELIKUMS Nr</dc:title>
</cp:coreProperties>
</file>