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1.pielikums </w:t>
        <w:br/>
        <w:t xml:space="preserve">Ministru kabineta </w:t>
        <w:br/>
        <w:t>2014.gada 19.augu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noteikumiem Nr.5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bookmarkStart w:id="0" w:name="52758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Būvju iedalījums grupās atbilstoši būvniecības procesam</w:t>
      </w:r>
    </w:p>
    <w:p>
      <w:pPr>
        <w:pStyle w:val="Normal"/>
        <w:spacing w:lineRule="auto" w:line="240" w:before="280" w:after="280"/>
        <w:jc w:val="center"/>
        <w:rPr/>
      </w:pPr>
      <w:r>
        <w:rPr/>
        <w:t>1. Ēku iedalījums grupā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2"/>
        <w:gridCol w:w="3599"/>
        <w:gridCol w:w="1418"/>
        <w:gridCol w:w="3515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dalījuma kritērijs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 grupa 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 grupa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 grupa*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tāvu skaits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kas, kuras neietilpst</w:t>
              <w:br/>
              <w:t>1. vai 3.grupā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Ēka, kurai ir vairāk nekā pieci virszemes stā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Ēka, kurai ir vairāk nekā viens apakšzemes stāvs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Cilvēku skaits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skā ēka, kurā paredzēts vienlaikus uzturēties vairāk nekā 100 cilvēkiem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latība, apbūves laukums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) Mazēka (vienstāva ēka, t.sk. nojume un palīgēka, kuras apbūves laukums nav lielāks par 25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Ārpus pilsētu un ciema teritorijām vienstāva lauku saimniecību nedzīvojamā ēka, kura nav paredzēta dzīvnieku turēšanai, un palīgēka (piemēram, saimniecības ēkas, noliktavas, šķūņi, pagrabi, nojumes, garāžas) ar apbūves laukumu līdz 6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 Atsevišķa rūpnieciski izgatavota vienstāva ēka ar apbūves laukumu līdz 6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tai skaitā konteinertipa ēka vai būvizstrādājums, izņemot ēkas, kurās tiek izvietota bīstamā iekā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) Betonēts laukums pakaišu kūtsmēslu uzkrāšanai (uzglabāšanai ar vircas uzkrāšanas tvertni) līdz 50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) Ražošanas ēka, kuras kopējā platība ir lielāka par 10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Noliktavas ēka, kuras kopējā platība ir lielāka par 20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ūvtilpums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Ūdens rezervuāri (pazemes un virszemes) līdz 50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ārpus pilsētu un ciemu teritorijām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) Ēka šķidru, gāzveida vielu vai beramu materiālu uzglabāšanai, pārkraušanai vai pārstrādei ar būvtilpumu virs 50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Ūdens rezervuāri (pazemes un virszemes) virs 10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Jauda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Kompaktās (konteinertipa) transformatoru apakšstacijas un sadales ietaises ar nominālo spriegumu līdz 20 kV ārpus pilsētām, ja tās atrodas ārpus esošo spēkstaciju un apakšstaciju teritorijā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 Elektroietaišu ēkas ar pamatiem, mazākas par 6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ārpus pilsētām un ciemiem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Katlumājas un elektroenerģijas apgādes ēkas ar siltuma jaudu lielāku par 2 MW un/vai elektrisko jaudu lielāku par 2 M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Slēgto transformatoru apakšstaciju ēkas ar 110 kV spriegumu un augstāk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 Lai noteiktu, vai ēka pieder pie konkrētās grupas ēkām, jābūt spēkā vienai no minētajām klasifikācijas pazīmēm.</w:t>
      </w:r>
    </w:p>
    <w:p>
      <w:pPr>
        <w:pStyle w:val="Normal"/>
        <w:spacing w:lineRule="auto" w:line="240" w:before="280" w:after="280"/>
        <w:jc w:val="center"/>
        <w:rPr/>
      </w:pPr>
      <w:r>
        <w:rPr/>
        <w:t>2. Inženierbūvju iedalījums grupās**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2"/>
        <w:gridCol w:w="3370"/>
        <w:gridCol w:w="1505"/>
        <w:gridCol w:w="3387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eciālie būvnoteikumi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 grup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 grupa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 grupa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Autoceļi un ielas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u ceļš viena īpašnieka zemes gabalā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ženierbūves, kuras neietilpst</w:t>
              <w:br/>
              <w:t>1. vai 3.grupā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Automaģistrāles un ātrsatiksmes autoceļ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Tilti, viadukti un ceļu pārv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 Tuneļi, garāki par 100 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Dzelzceļa būves (valsts, pašvaldību un privātie)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elzceļa gājēju pārejas un dzelzceļa tehnoloģiskās pārbrauktuves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Publiskās lietošanas dzelzceļ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Tilti, viadukti un ceļu pārv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 Tuneļi, garāki par 100 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Elektronisko sakaru būves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ženiertīklu pievadi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Maģistrālās sakaru līni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Torņi, augstāki par 100 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Enerģijas ražošanas, glabāšanas, pārvades un sadales būves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Elektrotīkli ar nominālo spriegumu līdz 20 kV, tajā skaitā elektroapgādes sadalnes (uzskaites, relejaizsardzības, kabeļu komutācijas u. c.) un komutācijas un aizsardzības iekārt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Inženiertīklu pievadi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Elektropārvades līnijas ar nominālo spriegumu 110 kV un augstāk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Apakšstacijas (izņemot slēgtās transformatoru apakšstaciju ēkas) ar 110 kV spriegumu un augstāk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 Hidroelektrostacijas ar jaudu virs 2 M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 Gāzes pārvades un uzglabāšanas sistēmas ar darba spiedienu virs 1,6 MP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) Spēkstaciju būves ar jaudu virs 20 kW, tai skaitā vēja elektrostacijas (vēja par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) Dūmeņi virs 60 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 Hidrotehniskās un meliorācijas būves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Viena īpašnieka meliorācijas sistēma vai atsevišķas būves, ierī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Rakti dīķi ar virsmas laukumu vienas zemes vienības robežās līdz 0,5 ha platībā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) Ūdens noteces un līmeņu regulēšanas hidrotehniskās būves, ja aizsprosta augstums pārsniedz 15 metrus vai novadbūves caurplūde pārsniedz 500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/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Ūdens resursu izmantošanas hidrotehniskās būves, ja hidroelektrostacijas projektētā jauda ir no 1 MW līdz 2 MW vai sūkņu stacijas ražīgums ir lielāks par 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/s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 Ostu hidrotehniskās būves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kšējie ūdensceļi un ostas, kas paredzētas iekšzemes ūdenstransportam ar 1000 t un lielāku tilpību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 Ar radiācijas drošību saistītās būves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as ar radiācijas drošību saistītās būves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 Būves Latvijas Republikas teritoriālajos ūdeņos un ekskluzīvajā ekonomiskajā zonā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as būves Latvijas Republikas teritoriālajos ūdeņos un ekskluzīvajā ekonomiskajā zonā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 Citas, atsevišķi neklasificētas, inženierbūves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Atsevišķie labiekārtojuma elementi, kas atrodas publiskajā ārtelpā – soliņi, bērnu rotaļu ierīces, sporta aprīkojums, atsevišķās laternas un apgaismes ķermeņi, karogu masti, velosipēdu statīvi u.tml. ***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Stacionārie reklāmas un informācijas stendi*** ar augstumu līdz 2,5 m un citi tiem pielīdzināmi objekti, tai skaitā ielu norāžu stabi līdz 4 m (bez elektrības pieslēgum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 Žogi un mūri viena zemes gabala robežā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) Labiekārtoti (betona, šķembu u. c.) laukumi līdz 50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ārpus pilsētu un ciemu teritorijas lauksaimnieciskās ražošanas vajadz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) Inženiertīklu pievadi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 Rūpnieciskās ražošanas būve (ieguves rūpniecības vai iežieguves būves, ķīmiskās ražošanas būves, smagās rūpniecības uzņēmumu būves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) Visa veida estrādes, atklātie sporta laukumi un baseini ar tribīnēm, kuras paredzētas vairāk nekā 100 cilvēkie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 Visu veidu maģistrālie cauruļvadi un to pārvades estakāde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) Notekūdeņu attīrīšanas ietaises ar jaudu virs 2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/diennaktī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) Kanalizācijas notekūdeņu pārsūknēšanas stacijas ar jaudu virs 2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/diennaktī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) Ūdens un kanalizācijas maģistrāles ar diametru no 1000 mm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) Ūdens attīrīšanas ietaises ar jaudu virs 200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/diennaktī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) Lidlauku skrejceļi, kas ir garāki par 2,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) Torņi, augstāki par 100 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Tabulā ir dots inženierbūvju uzskaitījums atbilstoši būvju grupām, kas jāņem vērā, piemērojot speciālajos būvnoteikumos noteikto būvniecības proce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 *** Atsevišķie labiekārtojuma elementi, kā arī stacionārie reklāmas un informācijas stendi nav uzskatāmi par kadastra objekti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Nekustamā īpašuma valsts kadastra liku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zpratnē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709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1242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5:00Z</dcterms:created>
  <dc:creator>User</dc:creator>
  <dc:description/>
  <dc:language>en-US</dc:language>
  <cp:lastModifiedBy>Laura Moča</cp:lastModifiedBy>
  <dcterms:modified xsi:type="dcterms:W3CDTF">2014-10-17T10:05:00Z</dcterms:modified>
  <cp:revision>2</cp:revision>
  <dc:subject/>
  <dc:title/>
</cp:coreProperties>
</file>