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.45pt" to="11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32"/>
          <w:szCs w:val="32"/>
        </w:rPr>
        <w:t xml:space="preserve">Valmieras pilsētas pašvaldības pansionāta „Valmiera” struktūrshēma no 01.01.2020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49995" cy="5976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880" cy="5976720"/>
                          <a:chOff x="0" y="0"/>
                          <a:chExt cx="8849880" cy="59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49520" cy="59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574560"/>
                            <a:ext cx="14954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es vietnie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067480"/>
                            <a:ext cx="1263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ie darbini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2989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6280" y="804600"/>
                            <a:ext cx="1033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Ār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230040"/>
                            <a:ext cx="17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230040"/>
                            <a:ext cx="72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76904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1440" y="1264320"/>
                            <a:ext cx="1494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ecākās mā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2067480"/>
                            <a:ext cx="1028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edicīnas mā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2757240"/>
                            <a:ext cx="1028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rūpētā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3817800"/>
                            <a:ext cx="1106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ais rehabilitētā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1840" y="2987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298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1485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aimniecības daļas vadī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5171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48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678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67480"/>
                            <a:ext cx="103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ēt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9109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183888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67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880" y="0"/>
                            <a:ext cx="3562920" cy="540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880" y="0"/>
                              <a:ext cx="17240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Direkto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51240"/>
                              <a:ext cx="11494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Šuvē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38480"/>
                              <a:ext cx="1149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Frizier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46640"/>
                              <a:ext cx="11494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Noliktavas pārz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240"/>
                              <a:ext cx="11437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Lietvedības sekretā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31840" y="183888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448080"/>
                            <a:ext cx="1037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kopē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229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360" y="253548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2396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67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230040"/>
                            <a:ext cx="29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34560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45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4597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4597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9890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678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49480"/>
                            <a:ext cx="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2982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49480"/>
                            <a:ext cx="0" cy="40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989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678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482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171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1149480"/>
                            <a:ext cx="14760" cy="24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3638520"/>
                            <a:ext cx="197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360288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5040"/>
                            <a:ext cx="72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9836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455800"/>
                            <a:ext cx="136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271680"/>
                            <a:ext cx="11520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irts saimniecības vadī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251960"/>
                            <a:ext cx="1149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as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5068080"/>
                            <a:ext cx="112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kopē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662560"/>
                            <a:ext cx="101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Tehniskais darbi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323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6280" y="1613520"/>
                            <a:ext cx="1033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izioterape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17704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1145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080" y="2793960"/>
                            <a:ext cx="1085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ās aprūpētā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360" y="2535480"/>
                            <a:ext cx="828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03848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85pt;height:470.6pt" coordorigin="0,0" coordsize="13937,9412">
                <v:rect id="shape_0" stroked="f" o:allowincell="f" style="position:absolute;left:1;top:1;width:13935;height:9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1;top:905;width:2354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es vietnie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3;top:3256;width:198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ie darbinie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0,4707" to="3802,4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7;top:1267;width:162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Ār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7,362" to="11220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4,362" to="11214,2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2,2786" to="11945,2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6;top:1991;width:2352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ecākās mās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0;top:3256;width:16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edicīnas mās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0;top:4342;width:16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rūpētā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6012;width:1742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ais rehabilitētāj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9,4705" to="9229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9,3619" to="9229,3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1;width:233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aimniecības daļas vadī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0,8144" to="3802,8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0,7058" to="3798,7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0,5793" to="3800,5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3256;width:162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ētnie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,4584" to="723,4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896" to="181,45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9,5793" to="8869,5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96;top:0;width:5611;height:8504">
                  <v:shape id="shape_0" fillcolor="white" stroked="t" o:allowincell="f" style="position:absolute;left:5792;top:0;width:271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Direkto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7;top:6695;width:1809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Šuvē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7;top:7777;width:1809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Frizier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7;top:5428;width:1809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Noliktavas pārzi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6;top:4342;width:1800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Lietvedības sekretā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869,2896" to="8869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430;width:1633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kopē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3619" to="5973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0,3993" to="5500,5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5102" to="6190,5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0,5793" to="3440,5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362" to="5791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62" to="1086,1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544" to="5791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0,544" to="3440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7,724" to="9953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5,724" to="9955,1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9,4707" to="8869,5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9,5793" to="9229,5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0,1810" to="3440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0,3619" to="3981,3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1810" to="2715,8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4707" to="2895,4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5793" to="2895,5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7058" to="2895,7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8144" to="2895,8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1810" to="2531,5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5730" to="2507,5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,5674" to="374,56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,5677" to="131,8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7399" to="361,7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,8592" to="345,8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152;width:1813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irts saimniecības vadī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696;width:180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as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7981;width:17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kopē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4193;width:15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Tehniskais darbinie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,3659" to="723,3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7;top:2541;width:162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izioterape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2,2788" to="11945,2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2,1755" to="11945,1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4;top:4400;width:170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ās aprūpētā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3993" to="5512,6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9,6360" to="6137,6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4" w:right="729" w:gutter="0" w:header="0" w:top="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1:00Z</dcterms:created>
  <dc:creator>User</dc:creator>
  <dc:description/>
  <cp:keywords/>
  <dc:language>en-US</dc:language>
  <cp:lastModifiedBy>Lietotajs</cp:lastModifiedBy>
  <cp:lastPrinted>2020-05-28T15:58:00Z</cp:lastPrinted>
  <dcterms:modified xsi:type="dcterms:W3CDTF">2020-05-29T07:31:00Z</dcterms:modified>
  <cp:revision>2</cp:revision>
  <dc:subject/>
  <dc:title> </dc:title>
</cp:coreProperties>
</file>